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PARA DEFINIÇÃO DO TEMA DE TRABALHO DE CONCLUSÃO DE CURSO 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EITE DO ORIENTADOR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(a) Orientando(a):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</w:tr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do Orientando(a):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(a) Orientador(a):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do Orientador(a):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(a) Coorientador(a): 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do Coorientador(a): </w:t>
            </w:r>
          </w:p>
        </w:tc>
      </w:tr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trabalho (TCC):</w:t>
            </w:r>
          </w:p>
        </w:tc>
      </w:tr>
      <w:tr>
        <w:trPr>
          <w:trHeight w:val="153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do trabalho (TCC):</w:t>
            </w:r>
          </w:p>
        </w:tc>
      </w:tr>
      <w:tr>
        <w:trPr>
          <w:trHeight w:val="118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CEITE DO ORIENTADOR</w:t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, declaro aceitar orientar o aluno _____________________, na elaboração do Trabalho de Conclusão de Curso no tema especificado acima.</w:t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opoldina, ____ de __________ de _______.</w:t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394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139" w:hanging="7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Assinatura do(a) Orientador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ind w:right="139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139" w:hanging="72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Assinatura do(a) Aluno(a)</w:t>
            </w:r>
          </w:p>
        </w:tc>
      </w:tr>
    </w:tbl>
    <w:p>
      <w:pPr>
        <w:pStyle w:val="Normal"/>
        <w:spacing w:before="0" w:after="120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CEITE DO COORIENTADOR</w:t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, declaro aceitar coorientar o aluno _____________________, na elaboração do Trabalho de Conclusão de Curso no tema especificado acima.</w:t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opoldina, ____ de __________ de _______.</w:t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394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139" w:hanging="7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Assinatura do(a) Coorrientador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ind w:right="139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139" w:hanging="7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Assinatura do(a) Aluno(a)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Coordenação do Curso de Engenharia de Controle e Automaçã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4005</wp:posOffset>
              </wp:positionH>
              <wp:positionV relativeFrom="paragraph">
                <wp:posOffset>635</wp:posOffset>
              </wp:positionV>
              <wp:extent cx="3752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3.7pt;mso-wrap-distance-left:0pt;mso-wrap-distance-right:0pt;mso-wrap-distance-top:0pt;mso-wrap-distance-bottom:0pt;margin-top:0.05pt;mso-position-vertical-relative:text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990" w:leader="none"/>
      </w:tabs>
      <w:ind w:right="360" w:hanging="0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CEFET/MG Unidade Leopoldina</w:t>
    </w:r>
  </w:p>
  <w:p>
    <w:pPr>
      <w:pStyle w:val="Normal"/>
      <w:tabs>
        <w:tab w:val="clear" w:pos="708"/>
        <w:tab w:val="left" w:pos="6990" w:leader="none"/>
      </w:tabs>
      <w:spacing w:before="0" w:after="120"/>
      <w:rPr/>
    </w:pPr>
    <w:r>
      <w:rPr>
        <w:rFonts w:cs="Calibri" w:ascii="Trebuchet MS" w:hAnsi="Trebuchet MS"/>
        <w:sz w:val="20"/>
        <w:szCs w:val="20"/>
      </w:rPr>
      <w:t>DELIBERAÇÃO CCECA Nº 21 DE 25 de março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/>
      <w:drawing>
        <wp:inline distT="0" distB="0" distL="0" distR="0">
          <wp:extent cx="69786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PÚBLICO FEDERAL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ENTRO FEDERAL DE EDUCAÇÃO TECNOLÓGICA DE MINAS GERAIS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20"/>
        <w:szCs w:val="20"/>
      </w:rPr>
      <w:t>UNIDADE LEOPOLDINA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LEGIADO DE CURSO DE ENGENHARIA DE CONTROLE E AUTOM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33:00Z</dcterms:created>
  <dc:creator>szantonio</dc:creator>
  <dc:description/>
  <cp:keywords/>
  <dc:language>en-US</dc:language>
  <cp:lastModifiedBy>Murilo</cp:lastModifiedBy>
  <cp:lastPrinted>2018-07-11T15:00:00Z</cp:lastPrinted>
  <dcterms:modified xsi:type="dcterms:W3CDTF">2024-03-25T19:3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