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DO(S) ORIENTADOR(ES)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DO ORIENTADO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iação TCC II – Professor da Disciplina e Professor Orientad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984"/>
        <w:gridCol w:w="2410"/>
      </w:tblGrid>
      <w:tr>
        <w:trPr>
          <w:trHeight w:val="7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ns a serem avaliados durante o desenvolvimento da mon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 da Discipli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nt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or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ontos)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ualidade / Assiduidade;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5,0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icação e determinaçã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5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tiv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5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idad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5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primento das tarefas proposta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1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ência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X. (10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4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MÁX. (40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4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ÉDI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ÁX. (40)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ordenação do Curso de Engenharia de Controle e Automaç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005</wp:posOffset>
              </wp:positionH>
              <wp:positionV relativeFrom="paragraph">
                <wp:posOffset>635</wp:posOffset>
              </wp:positionV>
              <wp:extent cx="3752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7pt;mso-wrap-distance-left:0pt;mso-wrap-distance-right:0pt;mso-wrap-distance-top:0pt;mso-wrap-distance-bottom:0pt;margin-top:0.05pt;mso-position-vertical-relative:text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990" w:leader="none"/>
      </w:tabs>
      <w:ind w:right="360" w:hanging="0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EFET/MG Unidade Leopoldina</w:t>
    </w:r>
  </w:p>
  <w:p>
    <w:pPr>
      <w:pStyle w:val="Normal"/>
      <w:tabs>
        <w:tab w:val="clear" w:pos="708"/>
        <w:tab w:val="left" w:pos="6990" w:leader="none"/>
      </w:tabs>
      <w:spacing w:before="0" w:after="120"/>
      <w:rPr/>
    </w:pPr>
    <w:r>
      <w:rPr>
        <w:rFonts w:cs="Calibri" w:ascii="Trebuchet MS" w:hAnsi="Trebuchet MS"/>
        <w:sz w:val="20"/>
        <w:szCs w:val="20"/>
      </w:rPr>
      <w:t>DELIBERAÇÃO CCECA Nº 021 de 25 de març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69786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ENTRO FEDERAL DE EDUCAÇÃO TECNOLÓGICA DE MINAS GERAIS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20"/>
        <w:szCs w:val="20"/>
      </w:rPr>
      <w:t>UNIDADE LEOPOLDIN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LEGIADO DE CURSO DE ENGENHARIA DE CONTROLE E AUTOM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1:00Z</dcterms:created>
  <dc:creator>szantonio</dc:creator>
  <dc:description/>
  <cp:keywords/>
  <dc:language>en-US</dc:language>
  <cp:lastModifiedBy>Murilo</cp:lastModifiedBy>
  <cp:lastPrinted>2018-07-11T15:00:00Z</cp:lastPrinted>
  <dcterms:modified xsi:type="dcterms:W3CDTF">2024-03-25T19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