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PARA DEFINIÇÃO DO TEMA DE TRABALHO DE CONCLUSÃO DE CURSO 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EITE DO ORIENTADOR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8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(a) Orientando(a):</w:t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</w:tc>
      </w:tr>
      <w:tr>
        <w:trPr>
          <w:trHeight w:val="8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do Orientando(a):</w:t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(a) Orientador(a):</w:t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do Orientador(a):</w:t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o(a) Coorientador(a): </w:t>
            </w:r>
          </w:p>
        </w:tc>
      </w:tr>
      <w:tr>
        <w:trPr>
          <w:trHeight w:val="429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do Coorientador(a): </w:t>
            </w:r>
          </w:p>
        </w:tc>
      </w:tr>
      <w:tr>
        <w:trPr>
          <w:trHeight w:val="8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trabalho (TCC):</w:t>
            </w:r>
          </w:p>
        </w:tc>
      </w:tr>
      <w:tr>
        <w:trPr>
          <w:trHeight w:val="153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do trabalho (TCC):</w:t>
            </w:r>
          </w:p>
        </w:tc>
      </w:tr>
      <w:tr>
        <w:trPr>
          <w:trHeight w:val="118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ISTÓRICO DE ORIENTAÇÃO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Eu, _________________________________________, matrícula ________________________, discente do Curso de Engenharia de Controle e Automação, declaro para os devidos fins, meu histórico de orientações de Trabalho de Conclusão de Curs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primeira orientação, conforme anexo do histórico escolar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Fonts w:cs="Calibri" w:ascii="Calibri" w:hAnsi="Calibri"/>
        </w:rPr>
        <w:t xml:space="preserve">[  ] renovação de orientação, conforme anexo do histórico escolar e descrição na Tabela 1: </w:t>
      </w:r>
    </w:p>
    <w:p>
      <w:pPr>
        <w:pStyle w:val="Legenda"/>
        <w:keepNext w:val="true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Tabela </w:t>
      </w:r>
      <w:r>
        <w:rPr>
          <w:rFonts w:cs="Calibri" w:ascii="Calibri" w:hAnsi="Calibri"/>
          <w:i w:val="false"/>
          <w:iCs w:val="false"/>
        </w:rPr>
        <w:fldChar w:fldCharType="begin"/>
      </w:r>
      <w:r>
        <w:rPr>
          <w:i w:val="false"/>
          <w:iCs w:val="false"/>
          <w:rFonts w:cs="Calibri" w:ascii="Calibri" w:hAnsi="Calibri"/>
        </w:rPr>
        <w:instrText xml:space="preserve"> SEQ Tabela \* ARABIC </w:instrText>
      </w:r>
      <w:r>
        <w:rPr>
          <w:i w:val="false"/>
          <w:iCs w:val="false"/>
          <w:rFonts w:cs="Calibri" w:ascii="Calibri" w:hAnsi="Calibri"/>
        </w:rPr>
        <w:fldChar w:fldCharType="separate"/>
      </w:r>
      <w:r>
        <w:rPr>
          <w:i w:val="false"/>
          <w:iCs w:val="false"/>
          <w:rFonts w:cs="Calibri" w:ascii="Calibri" w:hAnsi="Calibri"/>
        </w:rPr>
        <w:t>1</w:t>
      </w:r>
      <w:r>
        <w:rPr>
          <w:i w:val="false"/>
          <w:iCs w:val="false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iCs w:val="false"/>
        </w:rPr>
        <w:t xml:space="preserve">:  Registro de orientações de TCC do aluno. </w:t>
      </w:r>
    </w:p>
    <w:tbl>
      <w:tblPr>
        <w:tblW w:w="100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2097"/>
        <w:gridCol w:w="623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re (1° ou 2°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Orientador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ACEITE DO ORIENTADOR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, declaro aceitar orientar o aluno acima, na elaboração do Trabalho de Conclusão de Curso no tema especificado acima por:</w:t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um semestre letivo;</w:t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dois semestres letivos consecutivos.</w:t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opoldina, ____ de __________ de _______.</w:t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394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139" w:hanging="72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Assinatura do(a) Orientador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ind w:right="139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139" w:hanging="72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Assinatura do(a) Aluno(a)</w:t>
            </w:r>
          </w:p>
        </w:tc>
      </w:tr>
    </w:tbl>
    <w:p>
      <w:pPr>
        <w:pStyle w:val="Normal"/>
        <w:spacing w:before="0" w:after="120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ACEITE DO COORIENTADOR</w:t>
      </w:r>
    </w:p>
    <w:p>
      <w:pPr>
        <w:pStyle w:val="Normal"/>
        <w:spacing w:before="0" w:after="120"/>
        <w:ind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, declaro aceitar orientar o aluno acima, na elaboração do Trabalho de Conclusão de Curso no tema especificado acima por:</w:t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um semestre letivo;</w:t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dois semestres letivos consecutivos.</w:t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opoldina, ____ de __________ de _______.</w:t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39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394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139" w:hanging="72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Assinatura do(a) Coorientador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ind w:right="139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139" w:hanging="72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Assinatura do(a) Aluno(a)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Coordenação do Curso de Engenharia de Controle e Automaçã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4005</wp:posOffset>
              </wp:positionH>
              <wp:positionV relativeFrom="paragraph">
                <wp:posOffset>635</wp:posOffset>
              </wp:positionV>
              <wp:extent cx="37338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55pt;mso-wrap-distance-left:0pt;mso-wrap-distance-right:0pt;mso-wrap-distance-top:0pt;mso-wrap-distance-bottom:0pt;margin-top:0.05pt;mso-position-vertical-relative:text;margin-left:523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>/4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990" w:leader="none"/>
      </w:tabs>
      <w:ind w:right="360" w:hanging="0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CEFET/MG Unidade Leopold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/>
      <w:drawing>
        <wp:inline distT="0" distB="0" distL="0" distR="0">
          <wp:extent cx="70739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0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RVIÇO PÚBLICO FEDERAL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ENTRO FEDERAL DE EDUCAÇÃO TECNOLÓGICA DE MINAS GERAIS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LEOPOLDINA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LEGIADO DE CURSO DE ENGENHARIA DE CONTROLE E AUTOMAÇÃ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8:00Z</dcterms:created>
  <dc:creator>szantonio</dc:creator>
  <dc:description/>
  <cp:keywords/>
  <dc:language>en-US</dc:language>
  <cp:lastModifiedBy>Franciele Pimentel</cp:lastModifiedBy>
  <cp:lastPrinted>2025-09-01T08:14:00Z</cp:lastPrinted>
  <dcterms:modified xsi:type="dcterms:W3CDTF">2025-09-01T11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46ee60-bb9c-482d-9e23-ce2bfb592342</vt:lpwstr>
  </property>
</Properties>
</file>